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783590</wp:posOffset>
            </wp:positionV>
            <wp:extent cx="400685" cy="822325"/>
            <wp:effectExtent l="0" t="0" r="0" b="0"/>
            <wp:wrapTight wrapText="bothSides">
              <wp:wrapPolygon edited="0">
                <wp:start x="1118" y="0"/>
                <wp:lineTo x="-573" y="20206"/>
                <wp:lineTo x="2254" y="21320"/>
                <wp:lineTo x="18750" y="21320"/>
                <wp:lineTo x="21600" y="20206"/>
                <wp:lineTo x="19885" y="0"/>
                <wp:lineTo x="1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8" r="-10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300</wp:posOffset>
            </wp:positionH>
            <wp:positionV relativeFrom="paragraph">
              <wp:posOffset>-763270</wp:posOffset>
            </wp:positionV>
            <wp:extent cx="656590" cy="770255"/>
            <wp:effectExtent l="0" t="0" r="0" b="0"/>
            <wp:wrapTight wrapText="bothSides">
              <wp:wrapPolygon edited="0">
                <wp:start x="4552" y="0"/>
                <wp:lineTo x="2897" y="5658"/>
                <wp:lineTo x="-413" y="5658"/>
                <wp:lineTo x="-413" y="6714"/>
                <wp:lineTo x="4552" y="16991"/>
                <wp:lineTo x="4552" y="18047"/>
                <wp:lineTo x="9964" y="21238"/>
                <wp:lineTo x="11619" y="21238"/>
                <wp:lineTo x="18272" y="21238"/>
                <wp:lineTo x="19514" y="21238"/>
                <wp:lineTo x="21600" y="18403"/>
                <wp:lineTo x="21600" y="13099"/>
                <wp:lineTo x="19928" y="11318"/>
                <wp:lineTo x="18272" y="5658"/>
                <wp:lineTo x="18272" y="0"/>
                <wp:lineTo x="45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Style w:val="NfaseSutil"/>
          <w:sz w:val="50"/>
          <w:szCs w:val="50"/>
        </w:rPr>
      </w:pPr>
      <w:r>
        <w:rPr>
          <w:sz w:val="50"/>
          <w:szCs w:val="50"/>
        </w:rPr>
        <w:t>INSCRIÇÕES PARA MONITORIA      DEFIS - 2019/2</w:t>
      </w:r>
    </w:p>
    <w:p>
      <w:pPr>
        <w:pStyle w:val="TextBody"/>
        <w:spacing w:lineRule="auto" w:line="240"/>
        <w:rPr/>
      </w:pPr>
      <w:r>
        <w:rPr/>
        <w:t>O Departamento de Física abre inscrições para o processo de seleção de monitores para as disciplina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84" w:right="-1" w:hanging="11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  <w:t>Física I – FIS130 (Mecânica Clássica) / Física Teórica I – FIS3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84" w:right="-1" w:hanging="11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  <w:t>Física II – FIS131 (Física Térmica e Oscilações e Ondas) / Física Teórica II – FIS3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84" w:right="-1" w:hanging="11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  <w:t>Física III – FIS132 (Eletromagnetismo)</w:t>
      </w:r>
      <w:r>
        <w:rPr>
          <w:rFonts w:cs="Arial" w:ascii="Arial" w:hAnsi="Arial"/>
          <w:b/>
          <w:bCs/>
          <w:sz w:val="26"/>
          <w:szCs w:val="26"/>
          <w:lang w:val="pt-BR"/>
        </w:rPr>
        <w:t xml:space="preserve"> / </w:t>
      </w:r>
      <w:r>
        <w:rPr>
          <w:rFonts w:cs="Arial" w:ascii="Arial" w:hAnsi="Arial"/>
          <w:bCs/>
          <w:sz w:val="26"/>
          <w:szCs w:val="26"/>
          <w:lang w:val="pt-BR"/>
        </w:rPr>
        <w:t>Física Teórica III – FIS3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84" w:right="-1" w:hanging="11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 xml:space="preserve">Física IV – FIS133 (Ondas Eletromagnéticas e Física Moderna) / </w:t>
      </w:r>
      <w:r>
        <w:rPr>
          <w:rFonts w:cs="Arial" w:ascii="Arial" w:hAnsi="Arial"/>
          <w:bCs/>
          <w:sz w:val="26"/>
          <w:szCs w:val="26"/>
          <w:lang w:val="pt-BR"/>
        </w:rPr>
        <w:t>Física Teórica IV – FIS3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84" w:right="-1" w:hanging="11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  <w:t>Mecânica Racional – FIS2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84" w:right="-1" w:hanging="11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  <w:t>Física Térmica e Ondulatória – FIS700</w:t>
      </w:r>
    </w:p>
    <w:p>
      <w:pPr>
        <w:pStyle w:val="Normal"/>
        <w:ind w:left="284" w:right="-1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NSCRIÇÕES: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Período de inscrição</w:t>
      </w:r>
      <w:r>
        <w:rPr>
          <w:rFonts w:cs="Arial" w:ascii="Arial" w:hAnsi="Arial"/>
          <w:lang w:val="pt-BR"/>
        </w:rPr>
        <w:t>: 20/08 a 28/08.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lang w:val="pt-BR"/>
        </w:rPr>
        <w:t>Local da inscrição</w:t>
      </w:r>
      <w:r>
        <w:rPr>
          <w:rFonts w:cs="Arial" w:ascii="Arial" w:hAnsi="Arial"/>
          <w:lang w:val="pt-BR"/>
        </w:rPr>
        <w:t>: Secretaria do DEFIS/ICEB/UFOP.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lang w:val="pt-BR"/>
        </w:rPr>
        <w:t>Documentação exigida</w:t>
      </w:r>
      <w:r>
        <w:rPr>
          <w:rFonts w:cs="Arial" w:ascii="Arial" w:hAnsi="Arial"/>
          <w:lang w:val="pt-BR"/>
        </w:rPr>
        <w:t>: a ser apresentada no ato da inscrição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lang w:val="pt-BR"/>
        </w:rPr>
        <w:t>Ficha de inscrição, disponível na secretaria do DEFIS,</w:t>
        <w:tab/>
        <w:t>preenchida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lang w:val="pt-BR"/>
        </w:rPr>
        <w:t>Cópia da carteira de identidade e CPF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lang w:val="pt-BR"/>
        </w:rPr>
        <w:t xml:space="preserve">Atestado de Matrícula.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istórico Escolar 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bs: os dados bancários cadastrados no sistema MinhaUFOP devem estar atualiz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PRÉ-REQUISITOS: 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r coeficiente acadêmico igual ou superior a 6,0 (seis);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r concluído a(s) disciplina(s) objeto da seleção ou disciplina equivalente(s) a ela, com nota igual ou superior a 7,0 (sete);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lang w:val="pt-BR"/>
        </w:rPr>
        <w:t>Ter disponibilidade de tempo para cumprir carga horária de 15 horas semanais;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ão usufruir de qualquer tipo de bolsa ou desenvolver atividade remunerada para a qual já exista alguma legislação restritiva na Universidad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VALOR DA BOLSA DE MONITORIA:</w:t>
      </w:r>
      <w:r>
        <w:rPr>
          <w:rFonts w:cs="Arial" w:ascii="Arial" w:hAnsi="Arial"/>
          <w:lang w:val="pt-BR"/>
        </w:rPr>
        <w:t xml:space="preserve"> R$ 300,00 (trezentos reai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DA SELEÇÃO: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álise do histórico escolar do candidato;</w:t>
      </w:r>
    </w:p>
    <w:p>
      <w:pPr>
        <w:pStyle w:val="Normal"/>
        <w:numPr>
          <w:ilvl w:val="1"/>
          <w:numId w:val="1"/>
        </w:numPr>
        <w:spacing w:before="120" w:after="0"/>
        <w:ind w:left="788" w:hanging="43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monitorias terão início em 02/09/2019 e terminarão em 13/12/2019 – Edital PROGRAD Nº 59, de 08/08/2019.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BS: Os monitores do semestre anterior, caso se interessem, também deverão participar do processo de seleção juntamente com os outros candidato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  <w:tab w:val="left" w:pos="8820" w:leader="none"/>
      </w:tabs>
      <w:spacing w:lineRule="auto" w:line="360"/>
      <w:ind w:right="18" w:hanging="0"/>
      <w:jc w:val="center"/>
      <w:rPr>
        <w:rFonts w:ascii="Arial" w:hAnsi="Arial" w:cs="Arial"/>
        <w:b/>
        <w:b/>
        <w:color w:val="7F7F7F"/>
        <w:sz w:val="20"/>
        <w:lang w:val="pt-BR"/>
      </w:rPr>
    </w:pPr>
    <w:r>
      <w:rPr>
        <w:rFonts w:cs="Arial" w:ascii="Arial" w:hAnsi="Arial"/>
        <w:b/>
        <w:color w:val="7F7F7F"/>
        <w:sz w:val="20"/>
        <w:lang w:val="pt-BR"/>
      </w:rPr>
      <w:t>UNIVERSIDADE FEDERAL DE OURO PRETO</w:t>
    </w:r>
  </w:p>
  <w:p>
    <w:pPr>
      <w:pStyle w:val="Normal"/>
      <w:tabs>
        <w:tab w:val="clear" w:pos="720"/>
        <w:tab w:val="left" w:pos="7513" w:leader="none"/>
        <w:tab w:val="left" w:pos="8080" w:leader="none"/>
        <w:tab w:val="left" w:pos="8820" w:leader="none"/>
      </w:tabs>
      <w:spacing w:lineRule="auto" w:line="360"/>
      <w:ind w:right="18" w:hanging="0"/>
      <w:jc w:val="center"/>
      <w:rPr>
        <w:rFonts w:ascii="Arial" w:hAnsi="Arial" w:cs="Arial"/>
        <w:b/>
        <w:b/>
        <w:color w:val="7F7F7F"/>
        <w:sz w:val="20"/>
        <w:lang w:val="pt-BR"/>
      </w:rPr>
    </w:pPr>
    <w:r>
      <w:rPr>
        <w:rFonts w:cs="Arial" w:ascii="Arial" w:hAnsi="Arial"/>
        <w:b/>
        <w:color w:val="7F7F7F"/>
        <w:sz w:val="20"/>
        <w:lang w:val="pt-BR"/>
      </w:rPr>
      <w:t>INSTITUTO DE CIÊNCIAS EXATAS E BIOLÓGIC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7F7F7F"/>
        <w:sz w:val="20"/>
        <w:lang w:val="pt-BR"/>
      </w:rPr>
    </w:pPr>
    <w:r>
      <w:rPr>
        <w:rFonts w:cs="Arial" w:ascii="Arial" w:hAnsi="Arial"/>
        <w:b/>
        <w:color w:val="7F7F7F"/>
        <w:sz w:val="20"/>
        <w:lang w:val="pt-BR"/>
      </w:rPr>
      <w:t>DEPARTAMENTO DE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224" w:hanging="9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720" w:firstLine="41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38:00Z</dcterms:created>
  <dc:creator>Fernanda M. Fonseca</dc:creator>
  <dc:description/>
  <dc:language>en-US</dc:language>
  <cp:lastModifiedBy>Secretaria</cp:lastModifiedBy>
  <cp:lastPrinted>2019-03-18T11:10:00Z</cp:lastPrinted>
  <dcterms:modified xsi:type="dcterms:W3CDTF">2019-08-20T18:38:00Z</dcterms:modified>
  <cp:revision>2</cp:revision>
  <dc:subject/>
  <dc:title>UNIVERSIDADE FEDERAL DE OURO PRETO</dc:title>
</cp:coreProperties>
</file>