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/>
        <w:t>PROGRAMA   DE   DISCIPLINA</w:t>
      </w:r>
    </w:p>
    <w:tbl>
      <w:tblPr>
        <w:tblW w:w="10741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962"/>
        <w:gridCol w:w="370"/>
        <w:gridCol w:w="1444"/>
        <w:gridCol w:w="30"/>
        <w:gridCol w:w="202"/>
        <w:gridCol w:w="1014"/>
        <w:gridCol w:w="343"/>
        <w:gridCol w:w="54"/>
        <w:gridCol w:w="502"/>
        <w:gridCol w:w="854"/>
        <w:gridCol w:w="1959"/>
      </w:tblGrid>
      <w:tr>
        <w:trPr/>
        <w:tc>
          <w:tcPr>
            <w:tcW w:w="8782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FÍSICA III</w:t>
            </w:r>
          </w:p>
        </w:tc>
        <w:tc>
          <w:tcPr>
            <w:tcW w:w="1959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/>
              <w:t xml:space="preserve">FIS </w:t>
            </w:r>
          </w:p>
        </w:tc>
      </w:tr>
      <w:tr>
        <w:trPr/>
        <w:tc>
          <w:tcPr>
            <w:tcW w:w="7928" w:type="dxa"/>
            <w:gridSpan w:val="10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EFIS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CEB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manal</w:t>
            </w:r>
          </w:p>
        </w:tc>
        <w:tc>
          <w:tcPr>
            <w:tcW w:w="2332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6" w:type="dxa"/>
            <w:gridSpan w:val="3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gridSpan w:val="4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28" w:type="dxa"/>
            <w:gridSpan w:val="7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83" w:type="dxa"/>
            <w:gridSpan w:val="4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Heading1"/>
              <w:rPr/>
            </w:pPr>
            <w:r>
              <w:rPr/>
              <w:t>18 Semanas</w:t>
            </w:r>
          </w:p>
        </w:tc>
        <w:tc>
          <w:tcPr>
            <w:tcW w:w="1246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de  Crédit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12" w:type="dxa"/>
            <w:gridSpan w:val="5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0741" w:type="dxa"/>
            <w:gridSpan w:val="12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EMEN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 de Coulomb. Eletrostática. Corrente elétrica. Magnetostática. Lei da indução de Faraday. Circuitos. Propriedades Magnéticas da Matéria. Equações de Maxwel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3" w:type="dxa"/>
            <w:gridSpan w:val="4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Mi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Civ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Metalúrg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Geológ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mbien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Automação e Cont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Produ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Mecânica</w:t>
            </w:r>
          </w:p>
        </w:tc>
        <w:tc>
          <w:tcPr>
            <w:tcW w:w="1589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9" w:type="dxa"/>
            <w:gridSpan w:val="4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83" w:type="dxa"/>
            <w:gridSpan w:val="4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9" w:type="dxa"/>
            <w:gridSpan w:val="4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5783" w:type="dxa"/>
            <w:gridSpan w:val="4"/>
            <w:tcBorders>
              <w:top w:val="single" w:sz="6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83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4"/>
            <w:tcBorders>
              <w:left w:val="double" w:sz="12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9" w:type="dxa"/>
            <w:gridSpan w:val="4"/>
            <w:tcBorders>
              <w:left w:val="doub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a Assembléia departamental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A: 23/10/95</w:t>
            </w:r>
          </w:p>
        </w:tc>
        <w:tc>
          <w:tcPr>
            <w:tcW w:w="3457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o Colegiado de curso</w:t>
            </w:r>
          </w:p>
        </w:tc>
        <w:tc>
          <w:tcPr>
            <w:tcW w:w="331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o CEPE</w:t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a Assembléia</w:t>
            </w:r>
          </w:p>
        </w:tc>
        <w:tc>
          <w:tcPr>
            <w:tcW w:w="3457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o Colegiado</w:t>
            </w:r>
          </w:p>
        </w:tc>
        <w:tc>
          <w:tcPr>
            <w:tcW w:w="331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o CEP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Programa Analítico das Aulas de Preleção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50"/>
        <w:gridCol w:w="1701"/>
        <w:gridCol w:w="1134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s e Assu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Au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áf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Aulas Acumu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o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 de Coulomb: conservação, quantização e invariância da carga elétrica, a carga das partículas elementares, a lei de Coulomb, domínio de validade, princípios da invariância das ações e da superposição, exemplos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stática: campo elétrico, fluxo e lei de Gauss, divergência de um campo vetorial, rotacional de um campo vetorial, campos conservativos, potencial escalar, dipolos elétricos, forma local das equações da eletrostática, equações de Poisson e de Gauss, energia eletrostática, materiais condutores e dielétricos, capacitores, capacitância, energia armazenada, exempl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 elétrica; intensidade  e densidade de corrente, conservação da carga e equação da continuidade, lei de Ohm e condutividade, efeito Joule, força eletromotriz, exempl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ostática: definição do campo magnético, força de Lorentz, movimento de partículas em campos magnéticos, força magnética sobre uma corrente elétrica, efeito Hall, a lei de Ampère, a lei de Biot e Savart, forças magnéticas entre correntes, exempl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i da Indução de Faraday: a lei da indução de Faraday, a lei de Lenz, geradores e motores, indutância mútua e auto-indutância, energia magnética, exempl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: elementos de circuito, as leis de Kirchhoff, circuitos RC, RL, RLC, CA, ressonância em um circuito RLC, transformadores, filtros, exemplo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Propriedades magnéticas da matéria: paramagnetismo, diamagnetismo, ferromagnetism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Equações de Maxwell: a descoberta de Maxwell da corrente de deslocamento, as equações de Maxwell do eletromagnetismo, forma local das equações  de Maxwel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ULAS PRÁTICAS</w:t>
      </w:r>
    </w:p>
    <w:p>
      <w:pPr>
        <w:pStyle w:val="Normal"/>
        <w:spacing w:lineRule="auto" w:line="240"/>
        <w:jc w:val="center"/>
        <w:rPr/>
      </w:pPr>
      <w:r>
        <w:rPr/>
        <w:t>(Laboratório, Campo, Exercício, Estágio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134"/>
        <w:gridCol w:w="139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 Assunt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cumulado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de Capacitores. Capacitância e Dielétric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s de corrente versus diferença de potencial (dispositivos ôhmicos e não ôhmicos). Curvas corrente versus temperatu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de corrente contínua. Circuito R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de corrente altern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ostática. Campo de um condutor retilíneo. Campo de uma bobina. Força magnética entre condut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ência da Condutividade Elétrica de Sólidos com a            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ção Magnética. Medida da Indutâ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BIBLIOGRAFIA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1886"/>
        <w:gridCol w:w="29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  DA REFERÊNCIA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Física Básica v3 - Eletromagnetism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. Moyses Nussenzveig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Física : v3 – Eletromagnetism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. Halliday e R. Resnick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. Tipl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lonso, Edward J. Fin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vol.II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dade e Magnetismo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s, Zemansky, Young e Freedm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dward M. Purcell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epartament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legiado de Cur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Assemblé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5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MINISTÉRIO   DA    EDUCAÇÃO   E   CULTURA</w:t>
    </w:r>
  </w:p>
  <w:p>
    <w:pPr>
      <w:pStyle w:val="Normal"/>
      <w:jc w:val="center"/>
      <w:rPr/>
    </w:pPr>
    <w:r>
      <w:rPr/>
      <w:t>UNIVERSIDADE  FEDERAL  DE  OURO  PRETO</w:t>
    </w:r>
  </w:p>
  <w:p>
    <w:pPr>
      <w:pStyle w:val="Header"/>
      <w:jc w:val="center"/>
      <w:rPr>
        <w:sz w:val="24"/>
      </w:rPr>
    </w:pPr>
    <w:r>
      <w:rPr>
        <w:sz w:val="24"/>
      </w:rPr>
      <w:t>PRO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6:00Z</dcterms:created>
  <dc:creator>abcota</dc:creator>
  <dc:description/>
  <dc:language>en-US</dc:language>
  <cp:lastModifiedBy>Fernanda M. Fonseca</cp:lastModifiedBy>
  <cp:lastPrinted>2009-09-04T12:32:00Z</cp:lastPrinted>
  <dcterms:modified xsi:type="dcterms:W3CDTF">2009-09-04T15:36:00Z</dcterms:modified>
  <cp:revision>2</cp:revision>
  <dc:subject/>
  <dc:title>PROGRAMA   DE   DISCIPLINA</dc:title>
</cp:coreProperties>
</file>